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9/202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/12/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4 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 xml:space="preserve">Mme Martel 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me Barbagelata,Mme Ayme,Mr Lafont,Mme Guerin,Mme Ferre,Musiqu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</w:t>
      </w:r>
      <w:r>
        <w:rPr>
          <w:rFonts w:cs="Calibri" w:ascii="Calibri" w:hAnsi="Calibri"/>
          <w:bCs/>
          <w:sz w:val="28"/>
          <w:szCs w:val="28"/>
        </w:rPr>
        <w:t>12.65</w:t>
      </w:r>
      <w:r>
        <w:rPr>
          <w:rFonts w:cs="Calibri" w:ascii="Calibri" w:hAnsi="Calibri"/>
          <w:b/>
          <w:bCs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(min.: 9.09 – max.: 15.42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2 , Tableau d’honneur :  2 , Encouragements :  4  , MGT :  7  , MGC :  0 , MGTC :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contestataire qui perd beaucoup de temps avant de se mettre au travai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hétérogène avec une très petite tête de classe. Il y a un manque de dynamique et de participatio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rant ce trimestre il y a eu beaucoup de travail non fait ou non rendu. Donc attention pour le suit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8:00Z</dcterms:created>
  <dc:creator>AngeliqueSylvain paquet</dc:creator>
  <dc:description/>
  <cp:keywords/>
  <dc:language>en-US</dc:language>
  <cp:lastModifiedBy>CLAIRE</cp:lastModifiedBy>
  <cp:lastPrinted>2019-12-09T13:49:00Z</cp:lastPrinted>
  <dcterms:modified xsi:type="dcterms:W3CDTF">2019-12-09T12:58:00Z</dcterms:modified>
  <cp:revision>2</cp:revision>
  <dc:subject/>
  <dc:title/>
</cp:coreProperties>
</file>